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用户工况参数表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4"/>
        <w:gridCol w:w="1366"/>
        <w:gridCol w:w="134"/>
        <w:gridCol w:w="3001"/>
        <w:gridCol w:w="1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中国代理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式气体质量流量计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北京圣业科技发展有限公司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国</w:t>
            </w:r>
            <w:r>
              <w:rPr>
                <w:b/>
              </w:rPr>
              <w:t>EP</w:t>
            </w:r>
            <w:r>
              <w:rPr>
                <w:b/>
              </w:rPr>
              <w:t>公司生产提供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电话：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0-6</w:t>
            </w:r>
            <w:r>
              <w:rPr/>
              <w:t>2528519</w:t>
            </w:r>
            <w:r>
              <w:rPr/>
              <w:t>，</w:t>
            </w:r>
            <w:r>
              <w:rPr/>
              <w:t>010-62529671</w:t>
            </w:r>
          </w:p>
        </w:tc>
      </w:tr>
      <w:tr>
        <w:trPr/>
        <w:tc>
          <w:tcPr>
            <w:tcW w:w="45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</w:t>
            </w:r>
            <w:r>
              <w:rPr>
                <w:b/>
              </w:rPr>
              <w:t>用户工况参数表</w:t>
            </w:r>
            <w:r>
              <w:rPr>
                <w:rFonts w:ascii="Symbol" w:hAnsi="Symbol" w:cs="Symbol" w:eastAsia="Symbol"/>
                <w:b/>
              </w:rPr>
              <w:t></w:t>
            </w:r>
          </w:p>
        </w:tc>
        <w:tc>
          <w:tcPr>
            <w:tcW w:w="136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传真：</w:t>
            </w:r>
          </w:p>
        </w:tc>
        <w:tc>
          <w:tcPr>
            <w:tcW w:w="313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-6252967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用户情况：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公司名称：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联系人：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电话：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传真：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地址：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邮编：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b/>
        </w:rPr>
        <w:t>气体介质：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800"/>
        <w:gridCol w:w="843"/>
        <w:gridCol w:w="839"/>
        <w:gridCol w:w="4"/>
        <w:gridCol w:w="843"/>
        <w:gridCol w:w="843"/>
        <w:gridCol w:w="84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单一气体介质：</w:t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名称及分子式：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混合气体介质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名称及分子式：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混合气体百分比例组成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1314"/>
        <w:gridCol w:w="7"/>
        <w:gridCol w:w="391"/>
        <w:gridCol w:w="245"/>
        <w:gridCol w:w="889"/>
        <w:gridCol w:w="10"/>
        <w:gridCol w:w="411"/>
        <w:gridCol w:w="899"/>
        <w:gridCol w:w="333"/>
        <w:gridCol w:w="32"/>
        <w:gridCol w:w="478"/>
        <w:gridCol w:w="1363"/>
        <w:gridCol w:w="1"/>
        <w:gridCol w:w="2"/>
        <w:gridCol w:w="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b/>
              </w:rPr>
              <w:t>介质是否干燥纯净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是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否—含有哪些成份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气体流量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单位：）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常用流量：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最小流量：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最大流量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介质温度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单位：）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用温度：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低温度：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高温度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环境温度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单位：）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用温度：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低温度：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高温度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介质压力：</w:t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表压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绝压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（单位：）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常用压力：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最低压力：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最高压力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标准状态：</w:t>
            </w:r>
          </w:p>
        </w:tc>
        <w:tc>
          <w:tcPr>
            <w:tcW w:w="66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21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/>
              <w:t>，</w:t>
            </w:r>
            <w:r>
              <w:rPr/>
              <w:t>101.325KP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其他—（温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压力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工作方式：</w:t>
            </w:r>
          </w:p>
        </w:tc>
        <w:tc>
          <w:tcPr>
            <w:tcW w:w="22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连续</w:t>
            </w:r>
            <w:r>
              <w:rPr/>
              <w:t>-</w:t>
            </w:r>
            <w:r>
              <w:rPr/>
              <w:t>工作时间：</w:t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间歇</w:t>
            </w:r>
            <w:r>
              <w:rPr/>
              <w:t>-</w:t>
            </w:r>
            <w:r>
              <w:rPr/>
              <w:t>工作时间：</w:t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其他</w:t>
            </w:r>
            <w:r>
              <w:rPr/>
              <w:t>-</w:t>
            </w:r>
            <w:r>
              <w:rPr/>
              <w:t>工作时间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气源方式：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空压机</w:t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气瓶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气体发生器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其他：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</w:rPr>
        <w:t></w:t>
      </w:r>
      <w:r>
        <w:rPr>
          <w:b/>
        </w:rPr>
        <w:t>供给流量的应用对象：</w:t>
      </w:r>
      <w:r>
        <w:rPr/>
        <w:t>（请用户说明）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1726"/>
        <w:gridCol w:w="2776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输出信号：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0~5V</w:t>
            </w:r>
            <w:r>
              <w:rPr/>
              <w:t>和</w:t>
            </w:r>
            <w:r>
              <w:rPr/>
              <w:t>4-20mA</w:t>
            </w:r>
            <w:r>
              <w:rPr/>
              <w:t>（可带</w:t>
            </w:r>
            <w:r>
              <w:rPr/>
              <w:t>500</w:t>
            </w:r>
            <w:r>
              <w:rPr/>
              <w:t>欧负载）：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信号线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其他</w:t>
            </w:r>
            <w:r>
              <w:rPr/>
              <w:t>-</w:t>
            </w:r>
            <w:r>
              <w:rPr/>
              <w:t>请说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b/>
        </w:rPr>
        <w:t>精度要求：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5"/>
        <w:gridCol w:w="141"/>
        <w:gridCol w:w="15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电源要求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交流</w:t>
            </w:r>
            <w:r>
              <w:rPr/>
              <w:t>110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交流</w:t>
            </w:r>
            <w:r>
              <w:rPr/>
              <w:t>220AC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直流</w:t>
            </w:r>
            <w:r>
              <w:rPr/>
              <w:t>24D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用户气体流通管径规格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管径或管内径：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壁厚：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连接方式：</w:t>
            </w:r>
            <w:r>
              <w:rPr>
                <w:rFonts w:ascii="Wingdings" w:hAnsi="Wingdings" w:cs="Wingdings" w:eastAsia="Wingdings"/>
                <w:b/>
              </w:rPr>
              <w:t></w:t>
            </w:r>
            <w:r>
              <w:rPr/>
              <w:t>螺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法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焊接端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管附件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防爆，防腐要求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有</w:t>
            </w:r>
            <w:r>
              <w:rPr/>
              <w:t>-</w:t>
            </w:r>
            <w:r>
              <w:rPr/>
              <w:t>请说明：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无：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流量报警要求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需要</w:t>
            </w:r>
            <w:r>
              <w:rPr/>
              <w:t>-</w:t>
            </w:r>
            <w:r>
              <w:rPr/>
              <w:t>请说明：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无：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流量显示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瞬时流量指示</w:t>
            </w:r>
          </w:p>
          <w:p>
            <w:pPr>
              <w:pStyle w:val="Normal"/>
              <w:rPr/>
            </w:pPr>
            <w:r>
              <w:rPr/>
              <w:t>流量工程单位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累计流量指示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>瞬时和累计流量指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b/>
        </w:rPr>
        <w:t>其它特殊要求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5:00Z</dcterms:created>
  <dc:creator>shengye</dc:creator>
  <dc:description/>
  <dc:language>en-US</dc:language>
  <cp:lastModifiedBy>shengye</cp:lastModifiedBy>
  <dcterms:modified xsi:type="dcterms:W3CDTF">2004-03-12T04:16:00Z</dcterms:modified>
  <cp:revision>1</cp:revision>
  <dc:subject/>
  <dc:title>用户工况参数表</dc:title>
</cp:coreProperties>
</file>